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расчета ИР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индивидуальных рейтинговых показателей (ИРП) научного сотрудника за 2020 год</w:t>
      </w:r>
    </w:p>
    <w:p>
      <w:pPr>
        <w:pStyle w:val="Normal"/>
        <w:jc w:val="center"/>
        <w:rPr/>
      </w:pPr>
      <w:r>
        <w:rPr/>
        <w:t>______________          _________________ Лаборатории______________________ ФТИАН РА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>(должность)</w:t>
        <w:tab/>
        <w:tab/>
        <w:t>(ФИО)</w:t>
        <w:tab/>
        <w:tab/>
        <w:tab/>
        <w:tab/>
        <w:tab/>
        <w:tab/>
        <w:tab/>
        <w:t>(Лаборатория)</w:t>
      </w:r>
    </w:p>
    <w:p>
      <w:pPr>
        <w:pStyle w:val="Normal"/>
        <w:spacing w:before="0" w:after="0"/>
        <w:rPr/>
      </w:pPr>
      <w:r>
        <w:rPr/>
        <w:t>Внешний совместитель (да/нет, доля ставки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для сотрудников, работающих во ФТИАН РАН, ЯФ ФТИАН РАН </w:t>
      </w:r>
      <w:r>
        <w:rPr>
          <w:b/>
          <w:i/>
          <w:color w:val="FF0000"/>
          <w:sz w:val="20"/>
          <w:szCs w:val="20"/>
        </w:rPr>
        <w:t>на условиях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внешнего совмещения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6"/>
        <w:gridCol w:w="1835"/>
        <w:gridCol w:w="2027"/>
        <w:gridCol w:w="2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ры/Название/Полная ссылка/</w:t>
            </w:r>
            <w:r>
              <w:rPr>
                <w:b/>
                <w:color w:val="FF0000"/>
                <w:lang w:val="en-US"/>
              </w:rPr>
              <w:t>DO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вартиль журн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-Q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если применим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символ «Э») – </w:t>
            </w:r>
            <w:r>
              <w:rPr>
                <w:sz w:val="22"/>
                <w:szCs w:val="22"/>
              </w:rPr>
              <w:t>эксперимент выполнен в ФТИАН или ЯФ ФТИ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. Публикации в рецензируемых журналах, индексируемых в системах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, РИН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Автор_ИРП (1,2,3*)</w:t>
            </w:r>
            <w:r>
              <w:rPr/>
              <w:t>, Автор_2, Автор_3……. Название./Выходны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Обязательно указывать </w:t>
            </w:r>
            <w:r>
              <w:rPr>
                <w:b/>
                <w:color w:val="FF0000"/>
                <w:lang w:val="en-US"/>
              </w:rPr>
              <w:t>DO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. Научные монографии тиражом не менее 300 эк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Учебники/пособия с грифом</w:t>
            </w:r>
            <w:r>
              <w:rPr/>
              <w:t xml:space="preserve"> Минобрнау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 xml:space="preserve">Указать </w:t>
            </w:r>
            <w:r>
              <w:rPr>
                <w:b/>
                <w:color w:val="FF0000"/>
                <w:lang w:val="en-US"/>
              </w:rPr>
              <w:t>ISBN</w:t>
            </w:r>
            <w:r>
              <w:rPr/>
              <w:t xml:space="preserve"> и объем в печ. листах, тираж, </w:t>
            </w:r>
            <w:r>
              <w:rPr>
                <w:b/>
                <w:color w:val="FF0000"/>
                <w:lang w:val="en-US"/>
              </w:rPr>
              <w:t>DOI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ИРП по решению Ученого Сов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 Участие в научных конференция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Автор_ИРП (1,2,3*), Автор_2, Автор_3……. Название./Выходные д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указанием вида доклада приглашенный/устный/пост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 Разработка нового научно-образовательного кур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в каком ВУЗе преподается. Учитываются курсы лекций, начало преподавания которых совпадает с отчетным период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в ИРП по решению Ученого 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5. Патенты на изобретения, Свидетельства о гос. регистрации программ для ЭВ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6. Руководство соискателями ученой степени и дипломниками </w:t>
            </w:r>
            <w:r>
              <w:rPr>
                <w:b/>
                <w:bCs/>
              </w:rPr>
              <w:t>в год защиты диссертац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руководителя, ВУЗ, ФИО соискателя, название диссертации, вид (докт., канд., магистр, бакалав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 Руководство Лаб. Института/Филиала, Уч. Секретарь Ин-та, Филиа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, если входит в должностные обязанности научного сотрудника/работ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 Молодой учены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Научный сотрудник до 3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Защита диссертации в возрасте до 40 лет в отчет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 Преподавание на базовой кафедре МФТИ во ФТИАН РАН, базовой кафедре ЯрГУ в ЯФ ФТИАН, работа в НОЦ МИФИ-ФТИА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должность по совместительств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Работа в отделе аспирантуры во ФТИАНе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 Работа в редколлегии журнала «Микроэлектроник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 Редактирование текущего тома «Трудов ФТИАН»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Организация научных мероприятий ФТИАН РА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какое мероприятие и роль сотрудника в его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Ответственность за эксплуатацию дорогостоящего оборудования по Приказу директор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, какое оборудование закреплено за сотрудником по Приказ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ИТОГО БАЛЛОВ: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Указать указанные в публикациях аффилиации для сотрудника, подающего сведения по ИРП (не для других авторов)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- Основная аффилиация - место работы ФТИАН им. Валиева РАН или ЯФ ФТИАН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– Вторая аффилиация, если она указана в статье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– Третья аффилиация, если она указана в статье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>и т.д. (все другие аффилиации, если они были указаны в публикации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ущий квартиль журнала устанавливается по базе SCImago Journal &amp; Country Rank (</w:t>
      </w:r>
      <w:hyperlink r:id="rId2">
        <w:r>
          <w:rPr>
            <w:rStyle w:val="InternetLink"/>
            <w:sz w:val="20"/>
            <w:szCs w:val="20"/>
          </w:rPr>
          <w:t>http://www.scimagojr.co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 xml:space="preserve">Пометка </w:t>
      </w:r>
      <w:r>
        <w:rPr>
          <w:b/>
          <w:sz w:val="20"/>
          <w:szCs w:val="20"/>
        </w:rPr>
        <w:t xml:space="preserve">«Э» </w:t>
      </w:r>
      <w:r>
        <w:rPr>
          <w:sz w:val="20"/>
          <w:szCs w:val="20"/>
        </w:rPr>
        <w:t>в колонке примечание к публикации в рецензируемом научном журнале ставится, если публикуются результаты экспериментальных работ, выполненных непосредственно в лабораториях Ин-та, Филиала и ЦКП в фили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стоверность представленных исходных данных для расчета ИРП подтверждаю:</w:t>
      </w:r>
    </w:p>
    <w:p>
      <w:pPr>
        <w:pStyle w:val="Normal"/>
        <w:rPr/>
      </w:pPr>
      <w:r>
        <w:rPr/>
        <w:t>__________________       /ФИО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(личная подпись)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7:00Z</dcterms:created>
  <dc:creator>KVR</dc:creator>
  <dc:description/>
  <cp:keywords/>
  <dc:language>en-US</dc:language>
  <cp:lastModifiedBy>KV_R</cp:lastModifiedBy>
  <dcterms:modified xsi:type="dcterms:W3CDTF">2020-12-07T12:01:00Z</dcterms:modified>
  <cp:revision>4</cp:revision>
  <dc:subject/>
  <dc:title/>
</cp:coreProperties>
</file>